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Titr"/>
          <w:b/>
          <w:bCs/>
          <w:rtl w:val="true"/>
        </w:rPr>
        <w:drawing>
          <wp:inline distT="0" distB="0" distL="0" distR="0">
            <wp:extent cx="14674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ی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پ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ی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فهان</w:t>
      </w:r>
    </w:p>
    <w:tbl>
      <w:tblPr>
        <w:bidiVisual w:val="true"/>
        <w:tblW w:w="105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00"/>
      </w:tblGrid>
      <w:tr>
        <w:trPr>
          <w:trHeight w:val="292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 xml:space="preserve">:           </w:t>
            </w:r>
            <w:r>
              <w:rPr>
                <w:rFonts w:cs="B Nazanin"/>
                <w:b/>
                <w:b/>
                <w:bCs/>
                <w:rtl w:val="true"/>
              </w:rPr>
              <w:t>دانش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0" w:name="__Fieldmark__0_2001404550"/>
            <w:bookmarkStart w:id="1" w:name="__Fieldmark__0_2001404550"/>
            <w:bookmarkEnd w:id="1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</w:rPr>
              <w:t>حقیق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2" w:name="__Fieldmark__1_2001404550"/>
            <w:bookmarkStart w:id="3" w:name="__Fieldmark__1_2001404550"/>
            <w:bookmarkEnd w:id="3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انشگاه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4" w:name="__Fieldmark__2_2001404550"/>
            <w:bookmarkStart w:id="5" w:name="__Fieldmark__2_2001404550"/>
            <w:bookmarkEnd w:id="5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lockText"/>
              <w:bidi w:val="1"/>
              <w:ind w:left="720" w:right="567" w:hanging="72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val="en-GB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: 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.........</w:t>
            </w:r>
          </w:p>
        </w:tc>
      </w:tr>
      <w:tr>
        <w:trPr>
          <w:trHeight w:val="63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لیه</w:t>
            </w:r>
            <w:r>
              <w:rPr>
                <w:b/>
                <w:b/>
                <w:bCs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6" w:name="__Fieldmark__3_2001404550"/>
            <w:bookmarkStart w:id="7" w:name="__Fieldmark__3_2001404550"/>
            <w:bookmarkEnd w:id="7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ن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دان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8" w:name="__Fieldmark__4_2001404550"/>
            <w:bookmarkStart w:id="9" w:name="__Fieldmark__4_2001404550"/>
            <w:bookmarkEnd w:id="9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خ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0" w:name="__Fieldmark__5_2001404550"/>
            <w:bookmarkStart w:id="11" w:name="__Fieldmark__5_2001404550"/>
            <w:bookmarkEnd w:id="11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د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فرمای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ی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2" w:name="__Fieldmark__6_2001404550"/>
            <w:bookmarkStart w:id="13" w:name="__Fieldmark__6_2001404550"/>
            <w:bookmarkEnd w:id="13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4" w:name="__Fieldmark__7_2001404550"/>
            <w:bookmarkStart w:id="15" w:name="__Fieldmark__7_2001404550"/>
            <w:bookmarkEnd w:id="15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فا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6" w:name="__Fieldmark__8_2001404550"/>
            <w:bookmarkStart w:id="17" w:name="__Fieldmark__8_2001404550"/>
            <w:bookmarkEnd w:id="17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18" w:name="__Fieldmark__9_2001404550"/>
            <w:bookmarkStart w:id="19" w:name="__Fieldmark__9_2001404550"/>
            <w:bookmarkEnd w:id="19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50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sz w:val="26"/>
                <w:szCs w:val="26"/>
              </w:rPr>
              <w:t>100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لمه</w:t>
            </w:r>
            <w:r>
              <w:rPr>
                <w:rFonts w:cs="B Titr"/>
                <w:sz w:val="26"/>
                <w:szCs w:val="26"/>
                <w:rtl w:val="true"/>
              </w:rPr>
              <w:t>)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191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يا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وده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فرین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رد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ی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5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فاوت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رده‌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ن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ک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ب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یرساخت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ا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eh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eh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مه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)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8" w:leader="none"/>
                <w:tab w:val="right" w:pos="62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یژگ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اري‌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20" w:name="__Fieldmark__10_2001404550"/>
            <w:bookmarkStart w:id="21" w:name="__Fieldmark__10_2001404550"/>
            <w:bookmarkEnd w:id="21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separate"/>
            </w:r>
            <w:bookmarkStart w:id="22" w:name="__Fieldmark__11_2001404550"/>
            <w:bookmarkStart w:id="23" w:name="__Fieldmark__11_2001404550"/>
            <w:bookmarkEnd w:id="23"/>
            <w:r>
              <w:rPr>
                <w:rFonts w:cs="B Nazanin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قب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ق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ستند؟</w:t>
            </w:r>
          </w:p>
        </w:tc>
      </w:tr>
      <w:tr>
        <w:trPr>
          <w:trHeight w:val="652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ی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پ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ست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8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اه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ق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د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ن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رده‌ا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ق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ا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ذ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‌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اور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4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یید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او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اورد</w:t>
            </w:r>
            <w:r>
              <w:rPr>
                <w:sz w:val="28"/>
                <w:szCs w:val="28"/>
                <w:rtl w:val="true"/>
              </w:rPr>
              <w:softHyphen/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وو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وول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ا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6480" w:right="0" w:firstLine="72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IranNastaliq" w:hAnsi="IranNastaliq" w:cs="B Roya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صفه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جریب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صفه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</w:rPr>
              <w:t>36735753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</w:rPr>
              <w:t>031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روی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صنعتی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</w:rPr>
              <w:t>09132005034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Roya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Roya" w:ascii="IranNastaliq" w:hAnsi="IranNastaliq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ی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یوس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اتس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ویدا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    </w:t>
            </w:r>
            <w:hyperlink r:id="rId3">
              <w:r>
                <w:rPr>
                  <w:rStyle w:val="InternetLink"/>
                  <w:rFonts w:cs="B Roya"/>
                  <w:b/>
                  <w:bCs/>
                  <w:sz w:val="22"/>
                  <w:szCs w:val="22"/>
                </w:rPr>
                <w:t>https://chat.whatsapp.com/IPeC30Cw12bJsWXWXAmNlC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akkal Majall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رگذار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ین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ام</w:t>
            </w:r>
            <w:r>
              <w:rPr>
                <w:rFonts w:cs="Sakkal Majall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ویداد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کان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وید</w:t>
            </w:r>
            <w:r>
              <w:rPr>
                <w:rFonts w:cs="B Titr"/>
                <w:b/>
                <w:bCs/>
                <w:sz w:val="22"/>
                <w:szCs w:val="22"/>
                <w:u w:val="singl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24" w:name="_PictureBullets"/>
      <w:bookmarkStart w:id="25" w:name="_PictureBullets"/>
      <w:bookmarkEnd w:id="25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91" w:top="176" w:footer="147" w:bottom="67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378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Lotus"/>
      </w:rPr>
    </w:pPr>
    <w:r>
      <w:rPr>
        <w:lang w:val="en-US" w:eastAsia="en-US" w:bidi="ar-SA"/>
      </w:rPr>
      <w:t xml:space="preserve">      </w:t>
    </w:r>
  </w:p>
  <w:p>
    <w:pPr>
      <w:pStyle w:val="Normal"/>
      <w:bidi w:val="1"/>
      <w:spacing w:lineRule="auto" w:line="192"/>
      <w:ind w:left="0" w:right="0" w:firstLine="284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Nazanin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at.whatsapp.com/IPeC30Cw12bJsWXWXAmNl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3:00Z</dcterms:created>
  <dc:creator>soleimani.Gholam Reza</dc:creator>
  <dc:description/>
  <cp:keywords/>
  <dc:language>en-US</dc:language>
  <cp:lastModifiedBy>Roshd</cp:lastModifiedBy>
  <cp:lastPrinted>2018-03-27T12:19:00Z</cp:lastPrinted>
  <dcterms:modified xsi:type="dcterms:W3CDTF">2022-03-14T10:53:00Z</dcterms:modified>
  <cp:revision>2</cp:revision>
  <dc:subject/>
  <dc:title>resarch and development Departmenf Forms</dc:title>
</cp:coreProperties>
</file>